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AE00"/>
          <w:sz w:val="36"/>
          <w:szCs w:val="36"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Kateřina</w:t>
      </w:r>
    </w:p>
    <w:p>
      <w:pPr>
        <w:pStyle w:val="Normal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AE00"/>
          <w:u w:val="single"/>
        </w:rPr>
        <w:t>Narozena:</w:t>
      </w:r>
      <w:r>
        <w:rPr>
          <w:color w:val="00AE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67 cm                                      </w:t>
      </w:r>
      <w:r>
        <w:rPr>
          <w:b/>
          <w:bCs/>
          <w:color w:val="00AE00"/>
          <w:u w:val="single"/>
        </w:rPr>
        <w:t xml:space="preserve">Váha: </w:t>
      </w:r>
      <w:r>
        <w:rPr/>
        <w:t xml:space="preserve"> 66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Svobo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Post:</w:t>
      </w:r>
      <w:r>
        <w:rPr/>
        <w:t xml:space="preserve">  Útočník                         </w:t>
      </w:r>
      <w:r>
        <w:rPr>
          <w:b/>
          <w:bCs/>
          <w:color w:val="00AE00"/>
          <w:u w:val="single"/>
        </w:rPr>
        <w:t>Hokejka:</w:t>
      </w:r>
      <w:r>
        <w:rPr/>
        <w:t xml:space="preserve">  L                          </w:t>
      </w:r>
      <w:r>
        <w:rPr>
          <w:b/>
          <w:bCs/>
          <w:color w:val="00AE00"/>
          <w:u w:val="single"/>
        </w:rPr>
        <w:t xml:space="preserve">Číslo dresu: </w:t>
      </w:r>
      <w:r>
        <w:rPr/>
        <w:t xml:space="preserve">     1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/>
        <w:t>Začínala jsem v Karlových Varech. Taťka jednou řekl, jestli se nechci naučit bruslit a já souhlasila. A zůstala u toho dodnes.</w:t>
      </w:r>
    </w:p>
    <w:p>
      <w:pPr>
        <w:pStyle w:val="Normal"/>
        <w:rPr/>
      </w:pPr>
      <w:r>
        <w:rPr>
          <w:rFonts w:eastAsia="Times New Roman" w:cs="Times New Roman"/>
          <w:color w:val="00AE00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ůj velký hokejový zážitek je turnaj s „repre“ proti Kanadě, USA, Finsku, Švédsku a spoustu jiným tým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oc vzpomínám na ségry Bratršovský a Sibylu Zajacovo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Haluš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Coca -Co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Jaromír Jág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HC Kláštere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Kabá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lorbal, fotbal, volejbal a anglič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ůj velký cíl a zároveň sen je si zahrát na olympijských hrách a Mistrovství svět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0:00Z</dcterms:created>
  <dc:creator>Karlovy Vary</dc:creator>
  <dc:description/>
  <cp:keywords/>
  <dc:language>en-US</dc:language>
  <cp:lastModifiedBy>Karlovy Vary</cp:lastModifiedBy>
  <dcterms:modified xsi:type="dcterms:W3CDTF">2014-02-12T10:12:00Z</dcterms:modified>
  <cp:revision>3</cp:revision>
  <dc:subject/>
  <dc:title/>
</cp:coreProperties>
</file>